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СОГЛАСОВАНО</w:t>
        <w:tab/>
        <w:tab/>
        <w:tab/>
        <w:tab/>
        <w:tab/>
        <w:tab/>
        <w:tab/>
        <w:t>УТВЕРЖДА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едседатель ПК</w:t>
        <w:tab/>
        <w:tab/>
        <w:tab/>
        <w:tab/>
        <w:tab/>
        <w:tab/>
        <w:t xml:space="preserve">Директор муниципального </w:t>
      </w:r>
    </w:p>
    <w:p>
      <w:pPr>
        <w:pStyle w:val="Normal"/>
        <w:rPr/>
      </w:pPr>
      <w:r>
        <w:rPr>
          <w:b/>
          <w:sz w:val="24"/>
        </w:rPr>
        <w:t>«____»___________2009г.</w:t>
        <w:tab/>
        <w:tab/>
        <w:tab/>
        <w:tab/>
        <w:tab/>
        <w:t>общеобразовательного учреждения</w:t>
      </w:r>
    </w:p>
    <w:p>
      <w:pPr>
        <w:pStyle w:val="Normal"/>
        <w:rPr/>
      </w:pPr>
      <w:r>
        <w:rPr>
          <w:b/>
          <w:sz w:val="24"/>
        </w:rPr>
        <w:t>______________Липатова Е. У.</w:t>
        <w:tab/>
        <w:tab/>
        <w:tab/>
        <w:tab/>
        <w:t xml:space="preserve">средней общеобразовательной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школы № 83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ab/>
        <w:t>«____»________________2009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________________Агафонова И. 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и условиях установления выплат компенсацион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рактера из общего фонда заработной п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ОУ СОШ № 83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b/>
          <w:b/>
          <w:sz w:val="28"/>
        </w:rPr>
      </w:pPr>
      <w:r>
        <w:rPr>
          <w:b/>
          <w:sz w:val="28"/>
        </w:rPr>
        <w:t>ОБЩЕЕ ПОЛОЖЕНИЕ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.1.                Данное положение разработано на основании Положения об оплате труда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работников муниципального общеобразовательного учреждения средней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общеобразовательной школы № 83, утвержденного общим трудовым собранием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коллектива от 11 марта 2009 год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2.                Положение вступает в силу с 01 апреля 2009 года.</w:t>
      </w:r>
    </w:p>
    <w:p>
      <w:pPr>
        <w:pStyle w:val="Normal"/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  <w:t>1.2.</w:t>
        <w:tab/>
        <w:t xml:space="preserve">          Порядок компенсационных выплат производится за выполнение дополнительных работ, связанных с образовательным процессом и не входящих в круг основных обязанностей,  в пределах финансовых средств, направляемых на оплату труда. Компенсационные выплаты могут быть постоянными  (на учебный год) и временными (на четверть, месяц), разовыми в связи с выполнением определенной работы и с учетом результатов. </w:t>
      </w:r>
    </w:p>
    <w:p>
      <w:pPr>
        <w:pStyle w:val="Normal"/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  <w:t>1.3.</w:t>
        <w:tab/>
        <w:t xml:space="preserve">          Определение руководителем учреждения образования размеров компенсационных выплат входит в компетенцию директора школы по согласованию с председателем школьного профсоюзного комитета. </w:t>
      </w:r>
    </w:p>
    <w:p>
      <w:pPr>
        <w:pStyle w:val="Normal"/>
        <w:ind w:left="720" w:hanging="720"/>
        <w:jc w:val="both"/>
        <w:rPr/>
      </w:pPr>
      <w:r>
        <w:rPr>
          <w:b/>
          <w:sz w:val="24"/>
        </w:rPr>
        <w:t>1.4.            Компенсационные выплаты устанавливаются приказом руководителя учреждения  и производятся в пределах бюджетных ассигнований на оплату труда и зависят от личного вклада каждого работника в объем выполняемых работ.</w:t>
      </w:r>
    </w:p>
    <w:p>
      <w:pPr>
        <w:pStyle w:val="Normal"/>
        <w:ind w:left="720" w:hanging="720"/>
        <w:jc w:val="both"/>
        <w:rPr/>
      </w:pPr>
      <w:r>
        <w:rPr>
          <w:b/>
          <w:sz w:val="24"/>
        </w:rPr>
        <w:t>1.5.           Компенсационные выплаты начисляются ежемесячно в пределах выделенного фонда оплаты труда с учетом районного коэффициента, в случае повышения заработной  платы согласно правительственных документов, выплаты индексируются на процент повышения.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1.6.          Компенсационные выплаты могут уменьшаться или отменяться полностью за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ухудшение качества работы, невыполнение утвержденных показателей, при наличии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частых больничных листов, нарушение трудовой дисциплины.</w:t>
      </w:r>
    </w:p>
    <w:p>
      <w:pPr>
        <w:pStyle w:val="Normal"/>
        <w:jc w:val="both"/>
        <w:rPr/>
      </w:pPr>
      <w:r>
        <w:rPr>
          <w:b/>
          <w:sz w:val="24"/>
        </w:rPr>
        <w:t xml:space="preserve">1.7.      </w:t>
        <w:tab/>
        <w:t xml:space="preserve">Администрация школы совместно с профсоюзным комитетом осуществляет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контроль за качеством и уровнем работы сотрудник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.8.  Компенсационные выплаты начисляются как в абсолютном значении, так и в отношении к окладу (должностному окладу, ставке). 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b/>
          <w:b/>
          <w:sz w:val="28"/>
        </w:rPr>
      </w:pPr>
      <w:r>
        <w:rPr>
          <w:b/>
          <w:sz w:val="28"/>
        </w:rPr>
        <w:t>УСЛОВИЯ, ПО КОТОРЫМ ПРОИЗВОДИТСЯ КОМПЕНСАЦ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2.1 Педагогические  работники: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2.1.1</w:t>
      </w:r>
      <w:r>
        <w:rPr>
          <w:sz w:val="24"/>
        </w:rPr>
        <w:t xml:space="preserve">.  </w:t>
      </w:r>
      <w:r>
        <w:rPr>
          <w:b/>
          <w:sz w:val="24"/>
        </w:rPr>
        <w:t>за проверку тетрадей:</w:t>
      </w:r>
    </w:p>
    <w:p>
      <w:pPr>
        <w:pStyle w:val="Normal"/>
        <w:ind w:left="1080" w:hanging="0"/>
        <w:jc w:val="both"/>
        <w:rPr/>
      </w:pPr>
      <w:r>
        <w:rPr>
          <w:b/>
          <w:sz w:val="24"/>
        </w:rPr>
        <w:t xml:space="preserve">а) русский язык и литература, математика </w:t>
        <w:tab/>
        <w:tab/>
        <w:tab/>
        <w:t xml:space="preserve">            15 %</w:t>
      </w:r>
    </w:p>
    <w:p>
      <w:pPr>
        <w:pStyle w:val="Normal"/>
        <w:ind w:left="1080" w:hanging="0"/>
        <w:jc w:val="both"/>
        <w:rPr>
          <w:b/>
          <w:b/>
          <w:sz w:val="24"/>
        </w:rPr>
      </w:pPr>
      <w:r>
        <w:rPr>
          <w:b/>
          <w:sz w:val="24"/>
        </w:rPr>
        <w:t>б) начальные классы                                                                                       10%</w:t>
      </w:r>
    </w:p>
    <w:p>
      <w:pPr>
        <w:pStyle w:val="Normal"/>
        <w:ind w:left="1080" w:hanging="0"/>
        <w:jc w:val="both"/>
        <w:rPr/>
      </w:pPr>
      <w:r>
        <w:rPr>
          <w:b/>
          <w:sz w:val="24"/>
        </w:rPr>
        <w:t>в) черчение, информатика, иностранный язык, физика, химия             5 %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ИЗО, география, история, биология, ОБЖ,</w:t>
      </w:r>
      <w:r>
        <w:rPr>
          <w:sz w:val="24"/>
        </w:rPr>
        <w:t xml:space="preserve">                           </w:t>
        <w:tab/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2.1.2</w:t>
      </w:r>
      <w:r>
        <w:rPr>
          <w:sz w:val="24"/>
        </w:rPr>
        <w:t xml:space="preserve">   </w:t>
      </w:r>
      <w:r>
        <w:rPr>
          <w:b/>
          <w:sz w:val="24"/>
        </w:rPr>
        <w:t>за заведование кабинетом:</w:t>
      </w: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до 40 %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2.1.3</w:t>
      </w:r>
      <w:r>
        <w:rPr>
          <w:sz w:val="24"/>
        </w:rPr>
        <w:t xml:space="preserve">   </w:t>
      </w:r>
      <w:r>
        <w:rPr>
          <w:b/>
          <w:sz w:val="24"/>
        </w:rPr>
        <w:t>за классное руководство:</w:t>
      </w:r>
    </w:p>
    <w:p>
      <w:pPr>
        <w:pStyle w:val="Normal"/>
        <w:ind w:left="1080" w:hanging="0"/>
        <w:jc w:val="both"/>
        <w:rPr/>
      </w:pPr>
      <w:r>
        <w:rPr>
          <w:b/>
          <w:sz w:val="24"/>
        </w:rPr>
        <w:t>а) начальные классы</w:t>
        <w:tab/>
        <w:tab/>
        <w:tab/>
        <w:tab/>
        <w:tab/>
        <w:tab/>
        <w:tab/>
        <w:t>до 10 %</w:t>
      </w:r>
    </w:p>
    <w:p>
      <w:pPr>
        <w:pStyle w:val="Normal"/>
        <w:ind w:left="1080" w:hanging="0"/>
        <w:jc w:val="both"/>
        <w:rPr/>
      </w:pPr>
      <w:r>
        <w:rPr>
          <w:b/>
          <w:sz w:val="24"/>
        </w:rPr>
        <w:t>б) старшие классы</w:t>
      </w: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до 15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2.1.4</w:t>
      </w:r>
      <w:r>
        <w:rPr>
          <w:sz w:val="24"/>
        </w:rPr>
        <w:t xml:space="preserve">   </w:t>
      </w:r>
      <w:r>
        <w:rPr>
          <w:b/>
          <w:sz w:val="24"/>
        </w:rPr>
        <w:t>за руководство методическим объединением</w:t>
      </w:r>
      <w:r>
        <w:rPr>
          <w:sz w:val="24"/>
        </w:rPr>
        <w:tab/>
        <w:tab/>
        <w:t xml:space="preserve">                       </w:t>
      </w:r>
      <w:r>
        <w:rPr>
          <w:b/>
          <w:sz w:val="24"/>
        </w:rPr>
        <w:t xml:space="preserve"> до 10 %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2.1.5   за проведение внеклассной работы по физ.воспитанию</w:t>
        <w:tab/>
        <w:tab/>
        <w:t xml:space="preserve"> до 100 %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2.1.6   за организацию платного питания школьников</w:t>
        <w:tab/>
        <w:t xml:space="preserve">                         до 10%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2.1.7      за внешкольную работу на жилмассиве школы                                до 50 %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2.1.8      за работу с малообеспеченными и остро-нуждающимис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семьями по организации питания                                                         до 50%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2.1.9      за организацию добровольных родительских взносов                     до 10 %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2.1.10    за заведование учебными мастерскими</w:t>
        <w:tab/>
        <w:tab/>
        <w:t xml:space="preserve">           </w:t>
        <w:tab/>
        <w:t xml:space="preserve">            до 35 %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2.1.11    за осуществление функции общественного инспектора                 до 20%</w:t>
      </w:r>
    </w:p>
    <w:p>
      <w:pPr>
        <w:pStyle w:val="Normal"/>
        <w:ind w:left="720" w:hanging="0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по охране прав детства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2.1.12    за ведение методической работы или руководство                          до 40%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методическим советом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2.1.13    за работу в Совете по оценке качества образования                       до 10%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2.1.14    за курирование ГПД                                                                               до 20%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2.1.15    за организацию и курирование ПМПК                                              до 10%</w:t>
      </w:r>
    </w:p>
    <w:p>
      <w:pPr>
        <w:pStyle w:val="Normal"/>
        <w:jc w:val="both"/>
        <w:rPr/>
      </w:pPr>
      <w:r>
        <w:rPr>
          <w:b/>
          <w:sz w:val="24"/>
        </w:rPr>
        <w:t>2.1.16     за составление и корректировку расписания                                    до 25%</w:t>
      </w:r>
    </w:p>
    <w:p>
      <w:pPr>
        <w:pStyle w:val="Normal"/>
        <w:jc w:val="both"/>
        <w:rPr/>
      </w:pPr>
      <w:r>
        <w:rPr>
          <w:b/>
          <w:sz w:val="24"/>
        </w:rPr>
        <w:t>2.1.17     за руководство профсоюзной организации                                        до 15%</w:t>
      </w:r>
    </w:p>
    <w:p>
      <w:pPr>
        <w:pStyle w:val="Normal"/>
        <w:jc w:val="both"/>
        <w:rPr/>
      </w:pPr>
      <w:r>
        <w:rPr>
          <w:b/>
          <w:sz w:val="24"/>
        </w:rPr>
        <w:t>2.1.18     за выполнение работ по охране труда                                                 до 5%</w:t>
      </w:r>
    </w:p>
    <w:p>
      <w:pPr>
        <w:pStyle w:val="Normal"/>
        <w:jc w:val="both"/>
        <w:rPr/>
      </w:pPr>
      <w:r>
        <w:rPr>
          <w:b/>
          <w:sz w:val="24"/>
        </w:rPr>
        <w:t>2.1.19     за ведение протоколов на пед. советах, совещаниях и др.                до 10%</w:t>
      </w:r>
    </w:p>
    <w:p>
      <w:pPr>
        <w:pStyle w:val="Normal"/>
        <w:jc w:val="both"/>
        <w:rPr/>
      </w:pPr>
      <w:r>
        <w:rPr>
          <w:b/>
          <w:sz w:val="24"/>
        </w:rPr>
        <w:t>2.1.20    за замещение временно отсутствующего работника                        до 10%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1.21    за участие в работе аттестационной комиссии                                  до 10%</w:t>
      </w:r>
    </w:p>
    <w:p>
      <w:pPr>
        <w:pStyle w:val="Normal"/>
        <w:jc w:val="both"/>
        <w:rPr/>
      </w:pPr>
      <w:r>
        <w:rPr>
          <w:b/>
          <w:sz w:val="24"/>
        </w:rPr>
        <w:t>2.1.22    за организацию питания школьников                                                до 50%</w:t>
      </w:r>
    </w:p>
    <w:p>
      <w:pPr>
        <w:pStyle w:val="Normal"/>
        <w:jc w:val="both"/>
        <w:rPr/>
      </w:pPr>
      <w:r>
        <w:rPr>
          <w:b/>
          <w:sz w:val="24"/>
        </w:rPr>
        <w:t>2.1.23    за работу по общественно-полезному, производительному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труду                                                                                                          до 80%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1.24    за организацию ГОЛ                                                                              до 50%</w:t>
      </w:r>
    </w:p>
    <w:p>
      <w:pPr>
        <w:pStyle w:val="Normal"/>
        <w:jc w:val="both"/>
        <w:rPr/>
      </w:pPr>
      <w:r>
        <w:rPr>
          <w:b/>
          <w:sz w:val="24"/>
        </w:rPr>
        <w:t>2.1.25     за ведение работы школьного сайта                                                  до 100%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 xml:space="preserve">2.1.26    </w:t>
      </w:r>
      <w:r>
        <w:rPr/>
        <w:t xml:space="preserve"> </w:t>
      </w:r>
      <w:r>
        <w:rPr>
          <w:b/>
          <w:sz w:val="24"/>
          <w:szCs w:val="24"/>
        </w:rPr>
        <w:t xml:space="preserve">преподавание углубленных курсов, отработку новых                   до 50%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учебных программ, преподавание профильных дисципл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1.27     за организацию платных дополнительных образовательных услуг  до 100%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2.1.28     за работу с детьми - сиротами и опекаемыми                                          до 50%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2.1.29     за организацию и курирование работы кружков и клубов                 до 50%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2.1.30     работникам, имеющим звание «Отличник народного образования» и «Почетны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работник образования Российской Федерации                                       до 10%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2.1.31     за ремонт школьной мебели                                                                       до 15%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8"/>
          <w:u w:val="single"/>
        </w:rPr>
        <w:t>2.2   Делопроизводитель</w:t>
        <w:tab/>
      </w:r>
      <w:r>
        <w:rPr>
          <w:b/>
          <w:sz w:val="24"/>
        </w:rPr>
        <w:tab/>
        <w:tab/>
        <w:tab/>
        <w:tab/>
        <w:t xml:space="preserve">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2.2.1  большой объем работы на компьютере;                                                     до 25%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2.2.2 оформление документации к страховым медицинским полисам          до 60%</w:t>
      </w:r>
    </w:p>
    <w:p>
      <w:pPr>
        <w:pStyle w:val="Normal"/>
        <w:ind w:left="720" w:hanging="0"/>
        <w:jc w:val="both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на работников школы и  учащихся;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2.2.3 за выполнение работы инспектора по кадрам ;                                        до 100%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2.2.4 за выполнение курьерских заданий по поручению администрации;    до 50%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2.2.5 за работу, связанную с подготовкой документов в архив;                      до 20%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ind w:left="720" w:hanging="0"/>
        <w:rPr/>
      </w:pPr>
      <w:r>
        <w:rPr/>
        <w:t xml:space="preserve">2.3 Социальный педагог </w:t>
        <w:tab/>
        <w:t xml:space="preserve">                                                             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b/>
          <w:sz w:val="24"/>
        </w:rPr>
        <w:t>2.5.1  за оформление и печатание документов в судебно-исполнительные       до  5%</w:t>
      </w:r>
    </w:p>
    <w:p>
      <w:pPr>
        <w:pStyle w:val="Normal"/>
        <w:ind w:left="720" w:hanging="0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>органы и другие;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2.5.2  за сохранность контингента учащихся;                                                          до  10%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2.5.3  за работу по опеке и попечительству;                                                             до  10%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2.5.4  за ведение питания школьников.                                                                     до  50%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2.4 Уборщик служебных помещений       </w:t>
      </w: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2.6.1  за  многократное мытье полов после каждой перемены,                              до 50%      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ежедневную протирку стен, дверных полотен; поднос воды на 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дальние расстояния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2.6.2 за влажную протирку полов, чаще предусмотренной нормы                         до 50%</w:t>
      </w:r>
    </w:p>
    <w:p>
      <w:pPr>
        <w:pStyle w:val="Normal"/>
        <w:ind w:left="720" w:hanging="0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во время ухудшения погодных условий;</w:t>
      </w:r>
    </w:p>
    <w:p>
      <w:pPr>
        <w:pStyle w:val="Normal"/>
        <w:ind w:left="720" w:hanging="0"/>
        <w:jc w:val="both"/>
        <w:rPr/>
      </w:pPr>
      <w:r>
        <w:rPr>
          <w:b/>
          <w:sz w:val="24"/>
        </w:rPr>
        <w:t xml:space="preserve">2.6.3 за работу, связанную с текущим ремонтом здания в летний период, а также                          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окраску окон, вынос мусора и т.д.                                                                        до 300%</w:t>
      </w:r>
    </w:p>
    <w:p>
      <w:pPr>
        <w:pStyle w:val="Normal"/>
        <w:ind w:left="720" w:hanging="0"/>
        <w:jc w:val="both"/>
        <w:rPr/>
      </w:pPr>
      <w:r>
        <w:rPr>
          <w:b/>
          <w:sz w:val="24"/>
        </w:rPr>
        <w:t>2.6.4 за работу с моющими и дезинфицирующими средствами                              до 20%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2.6.5 за подачу звонков                                                                                                     до 20%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2.5 Вахтер – гардеробщик 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2.7.1  за сохранность вещей;                                                                                           до 30%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2.7.2  за проведение текущих ремонтных работ в школе;                                        до 300% 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2.7.3  за самостоятельную уборку рабочего места.                                                    до 50%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2.6  Рабочий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2.8.1  за  работу со сварочным аппаратом;                                                                 до 50%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2.8.2  за ремонт школьной мебели;                                                                              до 100%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2.8.3  за ремонт и содержание в чистоте подвального помещения;                      до  50%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2.8.4  за ремонт и обслуживание электрооборудования.                                         до 200%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2.8.5  за остекление школы                                                                                           до 200%</w:t>
      </w:r>
    </w:p>
    <w:p>
      <w:pPr>
        <w:pStyle w:val="Normal"/>
        <w:tabs>
          <w:tab w:val="clear" w:pos="720"/>
          <w:tab w:val="left" w:pos="9120" w:leader="none"/>
        </w:tabs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2.8.6 за ненормированный рабочий день (в случае аварийных ситуаций)</w:t>
        <w:tab/>
        <w:t>до 50%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.9  Сторож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2.9.1  за сложность в работе, связанную с криминогенной обстановкой             до 50%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в микрорайоне;     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2.9.2 за  работу, связанную с охраной наружных объектов;                                  до 50%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2.9.3 обход территории в ночное время;                                                                    до 50%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2.10 Дворник   </w:t>
      </w: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4"/>
        </w:rPr>
        <w:t>2.10.1   за сложность при уборке территории, связанную                                      до 100%</w:t>
      </w:r>
    </w:p>
    <w:p>
      <w:pPr>
        <w:pStyle w:val="Normal"/>
        <w:ind w:left="720" w:hanging="0"/>
        <w:jc w:val="both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с ухудшением погодных условий (дождь, обильный снегопад);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2.10.2   за уборку территории, близлежащую к школьной;                                    до 50%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2.10.3   за подрезку деревьев, кошение травы;                                                         до 100% 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2.10.4   за побелку деревьев, бордюров.                                                                      до 50%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.11 Лаборант кабинета химии и физики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2.11.1   за ремонт наглядных пособий;                                                                       до 50%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2.11.2   за самостоятельное проведение ремонтных работ                                     до 300%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.12 Заведующий библиотекой, библиотекарь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2.1  за большой объем печатной продукции.                                                     до 50%</w:t>
        <w:tab/>
        <w:t xml:space="preserve">  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2.12.2   за сохранность и  наполняемость библиотечного фонда.                       до 50%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2.12.3   за материальную ответственность                                                             до 50%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8"/>
          <w:szCs w:val="28"/>
          <w:u w:val="single"/>
        </w:rPr>
        <w:t>2.13 Заместитель директора по АХР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2.13.1 за работу по экономии электроэнергии, холодной и горячей воды        до 100%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2.13.2 за организацию генеральных уборок в здании школы, очистки территории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школы от снега  и мусора;                                                                                до 50%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2.13.3 за разъездной характер  работы;                                                                   до 60%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2.13.4 за работу с аварийными службами в целях обеспечения бесперебойной работы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водопровода, канализации и освещения;                                                                до 50%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2.13.5 за организацию и проведение работ по устранению аварийных ситуаций; до 50%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2.13.6 за сверхурочную работу связанную с круглосуточным режимом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работы школы                                                                                                                  до 70%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2.13.7 за заключение договоров, муниципальных контрактов                             до 50%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8"/>
          <w:szCs w:val="28"/>
        </w:rPr>
        <w:t xml:space="preserve">2.14. </w:t>
      </w:r>
      <w:r>
        <w:rPr>
          <w:b/>
          <w:sz w:val="28"/>
          <w:szCs w:val="28"/>
          <w:u w:val="single"/>
        </w:rPr>
        <w:t>Заместитель директора по УВР и ВР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2. 14.1 за работу с общественными организациями, выборные компании, за работу с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 xml:space="preserve">военкоматами, страховыми компаниями                                                    до 50%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2.14.2 привлечение дополнительных средств для оснащения школы                до 30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2.14.3 за курирование дополнительного образования                                            до 50%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2.14.4 за составление и корректировку расписания учебных занятий               до 50%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2.14.5 за сложность и напряженность в работе при составлении тарификации пед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работников                                                                                                                    до 50%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.14.6 за дежурство в праздничные и выходные дни                                            до 50%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2.14.7 привлечение работников науки, институтов, университетов  для оказания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консультационных пед. чтений, лекций                                                                   до 55%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.14.8 за работы в праздничные дни на массовых мероприятиях                      до 50%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2.14.9 за научную работу                                                                                               до 60%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2.14.10 за работу в режиме эксперимента, за сохранность контингента учащихся и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создание  условий для сохранности контингента                                                 10-100%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.14.11 за организацию и курирование дополнительных платных услуг            5-30%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.14.12 за курирование групп с продленным днем                                                 до 15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.14.13 за курирование классов ЗПР                                                                          до 15%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.14.14 за организацию и проведение ОПТ в классах                                            до 15%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.14.15 за координацию работы школы с институтом усовершенствования учителей,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гор. метод. центром и другими учреждениями                                                        до 20%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.14.16 за организационную методическую работу по ЕГЭ                                    до 50%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  <w:u w:val="single"/>
        </w:rPr>
        <w:t xml:space="preserve">2.15 Бухгалтерам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2.15.1 за организацию школьного питания, за осуществление контроля над работой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школьной столовой, оформлением списков детей из многодетных, малообеспеченных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семей для льготного питания                                                                                    до 100%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2.15.2 за работу связанную с вредными условиями труд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(работа за дисплеями ЭВМ)                                                                                        12%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2.15.3 выполнение экономической работы (составление смет, штатного расписания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выполнение экономических расчетов, экономического анализа)                       до 100%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2.15.4 за работу, связанную с повышенной юридической материальной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ответственностью                                                                                                           до 25 %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2.15.5 за разъездной характер работы                                                                          до 60%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2.15.6 за работу с ПФР: подготовка и оформление индивидуальных сведений,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персонифицированный учет работников школы, работу с ФОМС                        до 80%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2.15.7 за работу по заключению договоров и работу с арендой                                до 60%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2.15.8 за сложность и напряженность в работе связанную с большим объемом                      документации                                                                                                                              до 30%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НСАЦИИ  ЗА НЕПРЕДВИДЕННЫЕ РАСХОДЫ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( персонал  школы)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3.1.  Текущий и капитальный ремонт школьного здания </w:t>
        <w:tab/>
        <w:tab/>
        <w:t xml:space="preserve">           до 300 %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3.2   Ремонтные работы, аварийные работы, работы по выполнению</w:t>
      </w:r>
    </w:p>
    <w:p>
      <w:pPr>
        <w:pStyle w:val="Normal"/>
        <w:ind w:left="108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предписаний  Роспотребнадзора, Госпож. надзора</w:t>
        <w:tab/>
        <w:tab/>
        <w:t xml:space="preserve">           до 300 %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3.3   За подготовку школы к новому учебному году (создание </w:t>
      </w:r>
    </w:p>
    <w:p>
      <w:pPr>
        <w:pStyle w:val="Normal"/>
        <w:ind w:left="720" w:firstLine="360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новых кабинетов, ремонтно-строительные и кровельные </w:t>
      </w:r>
    </w:p>
    <w:p>
      <w:pPr>
        <w:pStyle w:val="Normal"/>
        <w:ind w:left="720" w:first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работы и т.д.)</w:t>
        <w:tab/>
        <w:tab/>
        <w:tab/>
        <w:tab/>
        <w:tab/>
        <w:tab/>
        <w:tab/>
        <w:tab/>
        <w:t xml:space="preserve">        до 300%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3.4  Уборка снега с крыши здания и на территории школы, 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за расчистку подъездных дорог, сбив сосулек</w:t>
        <w:tab/>
        <w:tab/>
        <w:tab/>
        <w:t xml:space="preserve">         до 300%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3.5   За выполнение монтажных работ (при ремонтно-строительных      до 300%</w:t>
      </w:r>
    </w:p>
    <w:p>
      <w:pPr>
        <w:pStyle w:val="Normal"/>
        <w:ind w:left="1080" w:hanging="0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мероприятиях, а также при ремонте и установке электрооборудования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3.6   Кошение травы                                                                                            до 300%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3.7   За совмещение временно отсутствующего работника                         до 100%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3.8   За работу в выходные и праздничные дни по устранению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аварийных ситуаций, непредвиденных обстоятельств                       до 300%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 xml:space="preserve">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0:38:00Z</dcterms:created>
  <dc:creator>‹о¤¬Ё«  €ў ­®ў­ </dc:creator>
  <dc:description/>
  <cp:keywords/>
  <dc:language>en-US</dc:language>
  <cp:lastModifiedBy>1</cp:lastModifiedBy>
  <cp:lastPrinted>2009-11-25T02:59:00Z</cp:lastPrinted>
  <dcterms:modified xsi:type="dcterms:W3CDTF">2009-11-24T23:59:00Z</dcterms:modified>
  <cp:revision>3</cp:revision>
  <dc:subject/>
  <dc:title>СОГЛАСОВАНО</dc:title>
</cp:coreProperties>
</file>