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О ДЕЖУРНОМ КЛАССЕ ШКОЛЫ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Дежурный класс назначается заместителем директора по воспитательной работе согласно графику дежурства. Дежурят 5-11 классы. Срок дежурства 3 дн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журный классный руководитель обязан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инструктаж о дежурстве класса на основании данного по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пределить посты и уточнить обязанности дежур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значить старшего дежурного и, уточнив круг его обязанностей, осуществлять контроль за ходом дежурства класса через старшего дежурн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жедневно с 7640 проводить организационную линейку в присутствии дежурного администрат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онце дежурства обеспечить уборку школы и сдать объекты дежурному администратор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сти материальную ответственность за сохранность знач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ежурный класс во время дежурств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Помогает и непосредственно участвует в организации жизни школьного коллекти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могает педагогическому коллективу в обеспечении учебного процесса, заботится о санитарном состоянии школы и соблюдении норм этического поведения учащихся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Является связным в решении текущих вопросов между педагогическим и ученическим коллективами, посетителями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журный класс – образец этики отношений с окружающими. Доброта и доброжелательность, внимание и уважение  (особенно к младшим и гостям школы), тактичность и терпимость – вот что отличает хозяев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ащиеся дежурного класса приходят в школу не позднее 7:30, имеют знак  отличия (значок) и обеспечивают его сохран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ром и на переменах дежурные учащиеся находятся на постах и добросовестно выполняют свои обяза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инистерство печати класса по итогам дежурства пишет статью в общешкольную газету «До и после уро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язанности дежурного класс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На входе в школу и в раздевалка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доброжелательно встречать учащихся, проверить чистоту обуви, наличие сменной обув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порядок в раздевалках, помочь малышам раздеться и повесить одежду в гардероб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дежурство на всех постах,  на всех переменах до 13.1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13.15 дежурные обходят школу и обеспечивают ее качественное санитарное состояние.</w:t>
      </w:r>
    </w:p>
    <w:p>
      <w:pPr>
        <w:pStyle w:val="Normal"/>
        <w:rPr>
          <w:sz w:val="28"/>
        </w:rPr>
      </w:pPr>
      <w:r>
        <w:rPr>
          <w:sz w:val="28"/>
        </w:rPr>
        <w:t>В случае необходимости производить уборку крыльца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 этаж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ить за чистотой и порядк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танавливать детей, бегающих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едить за тем,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окончании перемены выключать свет и воду в туалетах и собирать мусор на территории своего по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тарший дежу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вечает за сохранность знач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уществляет учет вышедших на дежурство учащихся, замену заболевших дежурны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ируют работу всех пос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вают проверку санитарного состояния учебных кабинетов и оформление журнала провер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ганизует уборку мусора после каждой переме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 окончании дежурства вместе с классным руководителем подводит итог дежурства, поощряет лучших, передает значки заместителю директора по воспитатель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16:00Z</dcterms:created>
  <dc:creator>User</dc:creator>
  <dc:description/>
  <dc:language>en-US</dc:language>
  <cp:lastModifiedBy>User</cp:lastModifiedBy>
  <dcterms:modified xsi:type="dcterms:W3CDTF">2004-07-21T10:08:00Z</dcterms:modified>
  <cp:revision>7</cp:revision>
  <dc:subject/>
  <dc:title>ПОЛОЖЕНИЕ О ДЕЖУРНОМ КЛАССЕ ШКОЛЫ № 83</dc:title>
</cp:coreProperties>
</file>