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чителей 11, 9 классов по подготовке к ЕГЭ и экзаменам в новой форме (2011-2012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 подготовке к государственной аттестации выпускников в школе проделана определенная работа. Создана база данных на выпускников 9 и 11 классов, а также на учителей-предметников. В школе разработан план-график по подготовке и проведению экзаменов в 2011-2012 учебном году. Работа по информированию всех участников началась с октября-месяца. Для организации подготовки к ЕГЭ  и ГИА выпускников, их родителей, учителей были проанализированы издания, необходимые для информационно-методического обеспечения, были приобретены  контрольно-измерительные материалы по всем предметам.</w:t>
      </w:r>
    </w:p>
    <w:p>
      <w:pPr>
        <w:pStyle w:val="Normal"/>
        <w:ind w:firstLine="360"/>
        <w:jc w:val="both"/>
        <w:rPr/>
      </w:pPr>
      <w:r>
        <w:rPr/>
        <w:t xml:space="preserve">В целях информирования о ходе подготовки к ЕГЭ и экзаменов в новой форме в 9 классе были проведены родительские и ученические собрания, оперативные совещания, совещания при директоре, педагогические советы, заседания МО. </w:t>
      </w:r>
    </w:p>
    <w:p>
      <w:pPr>
        <w:pStyle w:val="Normal"/>
        <w:ind w:firstLine="360"/>
        <w:rPr/>
      </w:pPr>
      <w:r>
        <w:rPr/>
        <w:t xml:space="preserve">Разработан план работы школы по организации и проведению государственной итоговой аттестации выпускников по материалам ЕГЭ в 11 классе, в новой форме в 9 классе и по традиционной  форме в 9 классе, план работы по предупреждению неудовлетворительных результатов в ходе ЕГЭ. </w:t>
      </w:r>
    </w:p>
    <w:p>
      <w:pPr>
        <w:pStyle w:val="Normal"/>
        <w:ind w:firstLine="360"/>
        <w:rPr/>
      </w:pPr>
      <w:r>
        <w:rPr/>
        <w:t xml:space="preserve">В течение учебного года администрацией школы были посещены уроки в 9 и 11 классах с целью анализа работы по подготовке к экзаменам.  В классных кабинетах собран материал, оформлены стенды по подготовке к экзамен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  11  классе 31 учащийся. На ЕГЭ  распределены та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к Марина Анатол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кова Наталья Никола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х Дарья Валер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нна Александ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нна Александ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Аркад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Юлия Владими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леся Серге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к Марина Анатол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ова Лариса Владими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никова Галина Викторовн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усский язык.</w:t>
      </w:r>
    </w:p>
    <w:p>
      <w:pPr>
        <w:pStyle w:val="Normal"/>
        <w:ind w:firstLine="360"/>
        <w:jc w:val="both"/>
        <w:rPr/>
      </w:pPr>
      <w:r>
        <w:rPr/>
        <w:t>Подготовка к ЕГЭ по русскому языку в 11 классе  ведется по определенному плану. В течение года осуществляется повторение вопросов, включенных в ЕГЭ. После каждого блока повторения проводится контроль знаний. Учитель использует тематические тесты, по форме приближенные к ЕГЭ.  Проводится работа над ошибками,   сложные темы прорабатываются коллективно и индивидуально.</w:t>
      </w:r>
    </w:p>
    <w:p>
      <w:pPr>
        <w:pStyle w:val="Normal"/>
        <w:ind w:firstLine="360"/>
        <w:jc w:val="both"/>
        <w:rPr/>
      </w:pPr>
      <w:r>
        <w:rPr/>
        <w:t>Отдельно строится работа над сочинением - эссе. Предварительно дается план с ключевыми словами и фразами, образец сочинения. Затем идет работа с черновиками: чтение вслух отдельных частей, рецензирование и выявление ошибок учителем и учениками. Далее работы собираются и оцениваются учителем по тем критериям, которые предусмотрены при оценивании ЕГЭ.</w:t>
      </w:r>
    </w:p>
    <w:p>
      <w:pPr>
        <w:pStyle w:val="Normal"/>
        <w:ind w:firstLine="360"/>
        <w:jc w:val="both"/>
        <w:rPr/>
      </w:pPr>
      <w:r>
        <w:rPr/>
        <w:t xml:space="preserve">В течение недели ведутся дополнительные  занятия в 11 классе. Учитель еженедельно  проводит индивидуальные консультации.  </w:t>
      </w:r>
    </w:p>
    <w:p>
      <w:pPr>
        <w:pStyle w:val="Normal"/>
        <w:ind w:firstLine="360"/>
        <w:jc w:val="both"/>
        <w:rPr/>
      </w:pPr>
      <w:r>
        <w:rPr/>
        <w:t>В собеседовании с учителем было отмечено, что не все учащиеся работают на достаточном уровн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ля подготовки к ЕГЭ учитель использует тесты и сами КИМы.  </w:t>
      </w:r>
    </w:p>
    <w:p>
      <w:pPr>
        <w:pStyle w:val="Normal"/>
        <w:ind w:firstLine="360"/>
        <w:jc w:val="both"/>
        <w:rPr/>
      </w:pPr>
      <w:r>
        <w:rPr/>
        <w:t>Результаты пробного тестирования в форме ЕГЭ показали следующие результаты: выполнили работу 3 чел.  – 48 – 59 баллов, 18 чел. – 36 - 47 баллов, 10 чел. – 19 – 35 баллов. Средний балл – 41, Успеваемость- 100%, качество знаний -64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атематика.</w:t>
      </w:r>
    </w:p>
    <w:p>
      <w:pPr>
        <w:pStyle w:val="Normal"/>
        <w:ind w:firstLine="360"/>
        <w:jc w:val="both"/>
        <w:rPr/>
      </w:pPr>
      <w:r>
        <w:rPr/>
        <w:t>В 11 классе по учебному плану предусмотрены  6 ч в неделю.  Учитель проводит   дополнительные занятия в течение недели, а также проводятся индивидуальные консультации.</w:t>
      </w:r>
    </w:p>
    <w:p>
      <w:pPr>
        <w:pStyle w:val="Normal"/>
        <w:ind w:firstLine="360"/>
        <w:jc w:val="both"/>
        <w:rPr/>
      </w:pPr>
      <w:r>
        <w:rPr/>
        <w:t xml:space="preserve">В 11классе проводятся контрольные и самостоятельные работы, по форме, приближенные к ЕГЭ.  </w:t>
      </w:r>
    </w:p>
    <w:p>
      <w:pPr>
        <w:pStyle w:val="Normal"/>
        <w:ind w:firstLine="360"/>
        <w:jc w:val="both"/>
        <w:rPr/>
      </w:pPr>
      <w:r>
        <w:rPr/>
        <w:t>В целях адаптации нового формата государственного экзамена по математике и целенаправленной подготовки выпускников в мае месяце планируется проведение итоговой контрольной работы в форме ЕГЭ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ind w:firstLine="360"/>
        <w:jc w:val="both"/>
        <w:rPr/>
      </w:pPr>
      <w:r>
        <w:rPr/>
        <w:t>Учащиеся 11 класса, сдающие ЕГЭ по физике, имеют представление обо всех типах заданий,  знакомы с заданиями  демоверсий 2009- 2012 года.  На уроках  применяются тематические тесты. Основной упор делается на самостоятельную работу учащихся с КИМами, учитель дает консультации,   проводит  дополнительные занятия 1 раз в неделю.</w:t>
      </w:r>
    </w:p>
    <w:p>
      <w:pPr>
        <w:pStyle w:val="Normal"/>
        <w:ind w:firstLine="360"/>
        <w:jc w:val="both"/>
        <w:rPr/>
      </w:pPr>
      <w:r>
        <w:rPr/>
        <w:t xml:space="preserve">Пробное тестирование показало, что следует усилить работу по подготовке к экзаменам. К части С не приступил ни один ученик.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ind w:firstLine="360"/>
        <w:jc w:val="both"/>
        <w:rPr/>
      </w:pPr>
      <w:r>
        <w:rPr/>
        <w:t xml:space="preserve">В 11 классе учитель на уроках обществознания дает дополнительные задания тем, кто выбрал ЕГЭ. Вопросы разбираются как на уроках, так и во внеурочное время. Ведется работа с бланками ЕГЭ. На дом даются задания из части С. Выполненные задания (эссе) анализируются   учителем и учениками . </w:t>
      </w:r>
    </w:p>
    <w:p>
      <w:pPr>
        <w:pStyle w:val="Normal"/>
        <w:ind w:firstLine="360"/>
        <w:jc w:val="both"/>
        <w:rPr/>
      </w:pPr>
      <w:r>
        <w:rPr/>
        <w:t xml:space="preserve">По обществознанию в 11 классе учитель проводит дополнительные занятия 1-2 раза в неделю. Используются такие формы контроля: тесты, письменный анализ текста, проверка написания эссе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ind w:firstLine="360"/>
        <w:jc w:val="both"/>
        <w:rPr/>
      </w:pPr>
      <w:r>
        <w:rPr/>
        <w:t>По истории в 11 классе работа ведется аналогичная работе по обществозн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ind w:firstLine="360"/>
        <w:jc w:val="both"/>
        <w:rPr/>
      </w:pPr>
      <w:r>
        <w:rPr/>
        <w:t xml:space="preserve">В 11 классе после прохождения темы учитель дает всему классу тестовые задания в форме ЕГЭ. Оценивается их выполнение дифференцированно. Повторение курса биологии ведется систематически при помощи   опорных конспектов, схем. Дополнительные консультации проводятся после уроков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ind w:firstLine="360"/>
        <w:jc w:val="both"/>
        <w:rPr/>
      </w:pPr>
      <w:r>
        <w:rPr/>
        <w:t>По химии  учитель с начала учебного года при выполнении контрольных и самостоятельных работ использует материалы из КИМов. Учитель   проводит консультации, дополнительные за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9 класс</w:t>
      </w:r>
    </w:p>
    <w:p>
      <w:pPr>
        <w:pStyle w:val="Normal"/>
        <w:ind w:firstLine="360"/>
        <w:rPr/>
      </w:pPr>
      <w:r>
        <w:rPr/>
        <w:t xml:space="preserve">В 9 классе  на протяжении учебного года ведется разъяснительная работа для учеников и их родителей по проведению экзаменов в новой форме. На родительских собраниях ознакомились с нормативными документами, реализующими процедуру организации и проведения экзаменов.   Все учителя прошли курсовую переподготовку. Администрацией школы проводятся консультации для учителей, детей и родителей, посещаются учебные занятия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вашина Антонина Серге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гова Надежда Леонидовн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личество учащихся – 59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усский язык.</w:t>
      </w:r>
    </w:p>
    <w:p>
      <w:pPr>
        <w:pStyle w:val="Normal"/>
        <w:ind w:firstLine="360"/>
        <w:jc w:val="both"/>
        <w:rPr/>
      </w:pPr>
      <w:r>
        <w:rPr/>
        <w:t xml:space="preserve">В 9 классе  подготовка к итоговой аттестации ведется целенаправленно с сентября-месяца. На настоящий момент написание сжатого изложения  освоили  все учащиеся.  Наиболее сложный вариант сочинения – на лингвистическую тему, но у учащихся накоплен достаточный материал, учитель уделяет этому большое внимание. Большое внимание уделяется решению тестов на понимание содержания текста, т.к. в этих заданиях ученики допускают большое количество ошибок. Подготовка к экзамену проводится на уроках, элективном занятии и дополнительных занятиях.  </w:t>
      </w:r>
    </w:p>
    <w:p>
      <w:pPr>
        <w:pStyle w:val="Normal"/>
        <w:ind w:firstLine="360"/>
        <w:jc w:val="both"/>
        <w:rPr/>
      </w:pPr>
      <w:r>
        <w:rPr/>
        <w:t xml:space="preserve">При проведении пробного экзамена по русскому языку в 9 классе были допущены типичные ошибки: 19 человек допустили ошибки, связанные с восприятием содержания прочитанного текста, 11 человек- замена словосочетания, построенного на основе одного типа связи на синонимичный. У 18 учащихся недостаточно сформированы умения определять грамматическую основу предложения, 15 человек допустили ошибки в предложениях с обособленными членами. При выполнении части С1 нет критериев, оцененных 0 баллов. При выполнении С2.1 и С2.2 три ученика не писали работу. Критерии грамотности и фактической точности показали следующие результаты: 28 человек получили 0 баллов, допустив более 3 орфографических ошибок: правописание безударной гласной, правописание суффиксов, не с различными частями речи, непроверяемые написания. </w:t>
      </w:r>
    </w:p>
    <w:p>
      <w:pPr>
        <w:pStyle w:val="Normal"/>
        <w:ind w:firstLine="360"/>
        <w:jc w:val="both"/>
        <w:rPr/>
      </w:pPr>
      <w:r>
        <w:rPr/>
        <w:t xml:space="preserve">Успеваемость составила 100%, качество знаний – 50%. 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атематика.</w:t>
      </w:r>
    </w:p>
    <w:p>
      <w:pPr>
        <w:pStyle w:val="Normal"/>
        <w:ind w:firstLine="360"/>
        <w:jc w:val="both"/>
        <w:rPr/>
      </w:pPr>
      <w:r>
        <w:rPr/>
        <w:t xml:space="preserve">В 9 классе   больше времени отводится  на закрепление материала на уроках и дополнительных занятиях по предмету. На уроках используются тематические тесты.  Проверка результатов ГИА по математике в 9 классе показала, что к выполнению заданий типа С приступили все  уч-ся, к заданию типа С не приступил  8 уч-ся. Средний балл составил 14, средняя оценка – 3,3. На «5» справилось 2 ученика -9%, на «4» - 5 чел. – 23%, на «3» - 12 чел. – 57%. Но, к сожалению, особую тревогу вызывают 2 чел, которые набрали за всю работу по 2 балла и получили отметку «2». </w:t>
      </w:r>
    </w:p>
    <w:p>
      <w:pPr>
        <w:pStyle w:val="Normal"/>
        <w:ind w:firstLine="360"/>
        <w:jc w:val="both"/>
        <w:rPr/>
      </w:pPr>
      <w:r>
        <w:rPr/>
        <w:t xml:space="preserve">Учащиеся 9 класса разбиты на   группы по уровню знаний,  с ними проводятся консультации, индивидуальные занятия со слабыми. На консультациях   решаются задания из КИМов.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, история, физика</w:t>
      </w:r>
    </w:p>
    <w:p>
      <w:pPr>
        <w:pStyle w:val="Normal"/>
        <w:ind w:firstLine="360"/>
        <w:jc w:val="both"/>
        <w:rPr/>
      </w:pPr>
      <w:r>
        <w:rPr/>
        <w:t xml:space="preserve">Обществознание выбрали сдавать  15 учеников, историю 2 человека, физику 5 человек, с ними ведется подготовка. Учителя вместе с учащимися разбирают вопросы по темам  разделов дисциплины и вопросы КИМов. Педагогами ведутся дополнительные занятия после уроков. 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ыводы и рекомендаци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. Учителя школы проводят определенную работу по подготовке к ЕГЭ и экзаменам в новой форме. Многие ведут дополнительные занятия, используют специфические виды задани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2. Основной проблемой является нежелание обучающихся самостоятельно работать с дополнительными источниками, материалами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В оставшееся время необходимо на уровне классных руководителей, родителей, администрации школы провести дополнительную работу по активизации подготовки учащихся к экза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/>
      </w:pPr>
      <w:r>
        <w:rPr/>
        <w:t xml:space="preserve">      </w:t>
      </w:r>
      <w:r>
        <w:rPr/>
        <w:t>Заместитель директора по УВР</w:t>
        <w:tab/>
        <w:tab/>
        <w:t>М.А.Чепак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2:00Z</dcterms:created>
  <dc:creator>Завуч</dc:creator>
  <dc:description/>
  <cp:keywords/>
  <dc:language>en-US</dc:language>
  <cp:lastModifiedBy>Пользователь</cp:lastModifiedBy>
  <cp:lastPrinted>2012-05-10T15:56:00Z</cp:lastPrinted>
  <dcterms:modified xsi:type="dcterms:W3CDTF">2012-11-20T23:57:00Z</dcterms:modified>
  <cp:revision>4</cp:revision>
  <dc:subject/>
  <dc:title>МОУ  «Курасовская СОШ»</dc:title>
</cp:coreProperties>
</file>