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азделу «Литература первой половины 19 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литературными направлениями связаны основные этапы развития русской художественной мы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зывается лири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Род литературы, в котором художественный мир литературного произведения отражает внутренние переживания лирического ге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Эмоциональное восприятие повествователем или лирическим героем описываем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Не связанные с сюжетным повествованием размышления автора, включённые в произ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чные вопросы поднимает А.С.Пушкин в стихотворениях, посвящённых теме поэта и поэз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мотивы лирики М.Ю.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ое из приведённых литературных произведений не принадлежит       Н.В.Гого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«Шинель»</w:t>
      </w:r>
    </w:p>
    <w:p>
      <w:pPr>
        <w:pStyle w:val="Normal"/>
        <w:jc w:val="both"/>
        <w:rPr/>
      </w:pPr>
      <w:r>
        <w:rPr>
          <w:sz w:val="28"/>
          <w:szCs w:val="28"/>
        </w:rPr>
        <w:t>Б. «Н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«Записки сумасшедш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«Пересоли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Дайте толкование следующим терм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г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оэпическая поэ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ьцевая» композиц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имный» патриотиз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тес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гикомед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магория -</w:t>
      </w:r>
    </w:p>
    <w:sectPr>
      <w:type w:val="nextPage"/>
      <w:pgSz w:w="11906" w:h="16838"/>
      <w:pgMar w:left="90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49:00Z</dcterms:created>
  <dc:creator>Нина Семеновна</dc:creator>
  <dc:description/>
  <cp:keywords/>
  <dc:language>en-US</dc:language>
  <cp:lastModifiedBy>Нина Семеновна</cp:lastModifiedBy>
  <cp:lastPrinted>2010-09-28T11:54:00Z</cp:lastPrinted>
  <dcterms:modified xsi:type="dcterms:W3CDTF">2010-09-28T00:57:00Z</dcterms:modified>
  <cp:revision>3</cp:revision>
  <dc:subject/>
  <dc:title/>
</cp:coreProperties>
</file>