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auto" w:line="360"/>
        <w:ind w:firstLine="7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Тема: «Еще раз о площади треугольника» (урок геометрии в 9 классе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ение ведется по учебнику Л. С. Атанасян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Тип урок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ид урок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грированный </w:t>
      </w:r>
      <w:r>
        <w:rPr>
          <w:sz w:val="28"/>
          <w:szCs w:val="28"/>
        </w:rPr>
        <w:t>урок  геометрии и информатики с использованием ИКТ (практико-ориентированной направлен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урока:</w:t>
      </w:r>
      <w:r>
        <w:rPr>
          <w:sz w:val="28"/>
          <w:szCs w:val="28"/>
        </w:rPr>
        <w:t xml:space="preserve"> кабинет информатики или математики, в котором не менее 4-5 компьюте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ить теорему «Площадь треугольника по двум сторонам и углу между ними»: совершенствовать умение четко выделять идею, этапы и шаги доказательства, находить к ним обоснова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учиться применять теорему при решении зада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систематизировать знания  школьников по нахождению площади треугольника через выполнение практического задания в груп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>4) обогатить опыт организации деятельности учащихся при групповом взаимодействии с правом выбора варианта затребован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  развивать у учащихся коммуникативные навык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6) обогатить опыт использования компьютера через перенос навыков, полученных на уроках информатики, на уроки математик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умений пользоваться электронным справочни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оиск нужной информации в Интерн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програм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>7) развивать интеллектуальные умения: сравнение, анализ, синтез и способность к самооценке и самоанал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>Формы организации деятельности учащихся: фронтальная, групповая, индивидуаль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 </w:t>
      </w:r>
      <w:r>
        <w:rPr>
          <w:b/>
          <w:i/>
          <w:iCs/>
          <w:sz w:val="28"/>
          <w:szCs w:val="28"/>
        </w:rPr>
        <w:t>к уроку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цифровой проектор, компьютеры, экран, доступ в Интернет, электронный справочник «Площади плоских фигур»,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: «Еще раз о площади треугольника» (для учителя), «Еще раз о площади треугольника» (для ученика), «Кто быстрее?»; электронный раздаточный дидактический материал для работы групп (см. Папка «Раздаточный материал для групп»); рабочие плакаты для отчетов групп; фломастеры, учебник Л.СМ. Атанасян «Геометрия 7 – 11», конверт №1 (для практической работы), конверт «Затребованная помощь» №2 (мозаика карточек с готовым доказательство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урок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этап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«Нахождение площади треугольника различными способами: электронный справочник, Интернет, палетк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к групповой работе по изучению теор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в группах по изучению доказательства теор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доказа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групповых работ с презентацией учит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постановка домашнего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Организационный этап (мотивация и постановка цели и задач уро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овременный ученик. Каким он должен быть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Прилежным, активным, самостоятельным, умеющим добывать знания и применять их на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источники информации для получения знаний и ум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Учитель, ученик, учебники, справочники, Интернет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вместе будем учиться добывать знания, используя вышеперечисленные источники. Чтобы нам было комфортно, будем работать в группах и позовем на помощь учителя инфор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 «Еще раз о площади треугольника». Как вы думаете, почему «еще раз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Мы научились находить площадь треугольника в восьмом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познакомимся с новым способом нахождения площади треугольника. Хотите узнать? Тогда на Рабочем столе вашего компьютера найдите Папку «Раздаточный материал для групп» и запустите презентацию с названием темы уро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Практическая работа в группах, позволяющая актуализировать и систематизировать ранее полученные знания по нахождению площади треугольника и показывающая необходимость изучения новой формулы, увиденной в справочнике или Интерн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а организована через диалог «ученик - компьютер – учитель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на своих компьютерах работают над заданиями, изложенными в презентации для ученика. (см. папку «Раздаточный материал для групп»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кольники в группах находят площадь треугольника, выполняя различные построения и измерения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яют формулы известные им из курса геометрии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уждают преимущества и недостатки каждого способа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лкиваются с необходимостью изучения нового способа вычисления площади треугольника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ная практическая работа позволяет применить и закрепить огромный объем умений и навык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математики руководит групповой работой учащихся по выполнению практической работ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426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информатики консультирует учащихся по вопросам поиска информации в Интернет.</w:t>
      </w:r>
    </w:p>
    <w:p>
      <w:pPr>
        <w:pStyle w:val="Normal"/>
        <w:shd w:fill="FFFFFF" w:val="clear"/>
        <w:spacing w:lineRule="auto" w:line="360"/>
        <w:ind w:left="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м. презентацию «Еще раз о площади треугольника» для уч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360" w:hanging="0"/>
        <w:jc w:val="both"/>
        <w:rPr/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структаж к групповой работе по изучению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нструктирует учащихся: о способе деятельности, о месте нахождения материала. Выясняет с учащимися этапы работы над теоре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нная теорема не является сложной, достаточно прозрачно ее доказательство, в связи с этим  учащиеся в группе оформляют доказательство на плакатах самостоятельно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групп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доказатель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48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сновную идею доказа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2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 этапы и шаги доказ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2626" w:leader="none"/>
        </w:tabs>
        <w:autoSpaceDE w:val="false"/>
        <w:spacing w:lineRule="auto" w:line="360"/>
        <w:ind w:left="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дать обоснование каждому шагу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58" w:firstLine="1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выступление от группы в защиту приведенного доказ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труднений можно «затребовать помощь» одного из тип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дея доказате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Мозаика» из конверта № 2 (в ней предложено оформленное доказательство, разрезанное на карточки) </w:t>
      </w:r>
      <w:r>
        <w:rPr>
          <w:i/>
          <w:sz w:val="28"/>
          <w:szCs w:val="28"/>
        </w:rPr>
        <w:t>этот вариант помощи для учащихся со слабой математической подготовк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Интернета  учитель информатики дает указание в группах.</w:t>
      </w:r>
    </w:p>
    <w:p>
      <w:pPr>
        <w:pStyle w:val="Normal"/>
        <w:shd w:fill="FFFFFF" w:val="clear"/>
        <w:spacing w:lineRule="auto" w:line="360"/>
        <w:ind w:left="66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см. презентацию «Еще раз о площади треугольника» для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 Самостоятельная работа в группах по изучению доказательства теор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подходят к каждой группе, слушают высказывания учащихся, оказывают «затребованную помощь». После обсуждения в группах учащиеся готовят плакат (слайд) со своими результатами по оформлению доказательства теоремы, выбирают и готовят к выступлению спикера от группы.</w:t>
      </w:r>
    </w:p>
    <w:p>
      <w:pPr>
        <w:pStyle w:val="Normal"/>
        <w:shd w:fill="FFFFFF" w:val="clear"/>
        <w:spacing w:lineRule="auto" w:line="360"/>
        <w:ind w:left="66" w:hanging="0"/>
        <w:jc w:val="both"/>
        <w:rPr/>
      </w:pPr>
      <w:r>
        <w:rPr>
          <w:iCs/>
          <w:sz w:val="28"/>
          <w:szCs w:val="28"/>
        </w:rPr>
        <w:t>(см. презентацию «Еще раз о площади треугольника» для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  <w:lang w:val="en-US"/>
        </w:rPr>
        <w:t>V</w:t>
      </w:r>
      <w:r>
        <w:rPr>
          <w:b/>
          <w:i/>
          <w:iCs/>
          <w:sz w:val="28"/>
          <w:szCs w:val="28"/>
        </w:rPr>
        <w:t>. Публичная защита доказатель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группа начинает свое выступление с формулировки теоремы, с выделения условия и заключения теоремы. Спикер каждой группы приводит шаги доказательства и обоснование к ним, используя подготовленный плакат (слайд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дет активное обсуждение доказательства, в ходе которого с помощью вопросов учителя и учащихся обосновывается тот или иной вариа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* Какова идея доказательств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колько шагов и почему выделили столько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* Почему сделаны именно эти дополнительные построения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ие теоретические обоснования использовал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 осуществляли поиск в Интернете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ая группа использовала несколько видов помощ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акой вид поиска информации понравился  и почему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то возьмем для себя на будущее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VI</w:t>
      </w:r>
      <w:r>
        <w:rPr>
          <w:b/>
          <w:i/>
          <w:iCs/>
          <w:sz w:val="28"/>
          <w:szCs w:val="28"/>
        </w:rPr>
        <w:t>. Сравнение групповых работ с презентацией учи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варианты доказательства вы нашли в Интернете и в учебнике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идеи, используемые разными авторами при доказательст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е доказательство вам понравилось больше и почему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(см. презентацию «Еще раз о площади треугольника» для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VII</w:t>
      </w:r>
      <w:r>
        <w:rPr>
          <w:b/>
          <w:i/>
          <w:iCs/>
          <w:sz w:val="28"/>
          <w:szCs w:val="28"/>
        </w:rPr>
        <w:t xml:space="preserve">. Усвоение теоремы. </w:t>
      </w:r>
      <w:r>
        <w:rPr>
          <w:b/>
          <w:i/>
          <w:sz w:val="28"/>
          <w:szCs w:val="28"/>
        </w:rPr>
        <w:t xml:space="preserve">На этом этапе основная задача связана с обеспечением запоминания формулировки теоремы и ее доказатель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читель организует </w:t>
      </w:r>
      <w:r>
        <w:rPr>
          <w:b/>
          <w:i/>
          <w:sz w:val="28"/>
          <w:szCs w:val="28"/>
        </w:rPr>
        <w:t>диалог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дано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ребовалось доказать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полная формулировка теоремы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новная идея доказательства?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шаги доказатель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еоретические знания использовались при доказательстве?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х использова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гра</w:t>
      </w:r>
      <w:r>
        <w:rPr>
          <w:sz w:val="28"/>
          <w:szCs w:val="28"/>
        </w:rPr>
        <w:t xml:space="preserve"> «Кто быстрее?» Учащиеся работают в группах с презентацией «Кто быстрее». Восстанавливают порядок предложенных слайдов и удаляют лишние. (см. презентацию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ажно показать непосредственное применение теоремы, поэтому учитель предлагает </w:t>
      </w:r>
      <w:r>
        <w:rPr>
          <w:b/>
          <w:i/>
          <w:sz w:val="28"/>
          <w:szCs w:val="28"/>
        </w:rPr>
        <w:t>Задачи 1, 2, 3, 4</w:t>
      </w:r>
      <w:r>
        <w:rPr>
          <w:sz w:val="28"/>
          <w:szCs w:val="28"/>
        </w:rPr>
        <w:t xml:space="preserve"> (см. </w:t>
      </w:r>
      <w:r>
        <w:rPr>
          <w:iCs/>
          <w:sz w:val="28"/>
          <w:szCs w:val="28"/>
        </w:rPr>
        <w:t>презентацию «Еще раз о площади треугольника» для учител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VIII</w:t>
      </w:r>
      <w:r>
        <w:rPr>
          <w:b/>
          <w:i/>
          <w:iCs/>
          <w:sz w:val="28"/>
          <w:szCs w:val="28"/>
        </w:rPr>
        <w:t>. Подведение итогов и постановка домашнего задания. (Самоанализ и самооценка, самоопределение выбора домашнего задания.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подводят итоги урока: подсчитывают «+», заработанные на уроке, и пользуясь алгоритмом, предложенным учителем, выставляют себе отметку за урок. Намечают пути дальнейшей работы с теоремой, что позволяет мотивировать следующее домашнее 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товиться к конкурсу шпаргалок «Площадь треугольник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Решить задачи № 1059 (для всех), 1020 (с учетом полученных отметок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желанию подобрать две три задачи по данной теме для создания презентации на уроке информатик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нализ уро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Какова роль компьютера на урок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 помог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ять слово, образ и действие (Я услышал и забыл. Я увидел и запомнил. Я сделал и поня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ть затребованную учащимися помощь: выход в Интернет и поиск информации в нем и в электронном справоч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знания учащихся по использованию ИКТ на других уроках и разных жизнен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 экономить время на уроке по выполнению чертежей и запис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о представить результаты групповой работы для дальнейшего обсу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уществлять проверку решений в режиме диалога, поскольку смену слайдов предваряют вопрос учителя и ответ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оперативно проверить правильность выполненного теста здесь и сейч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нформацию для уроков повторения, а также для учащихся, пропустивших урок, предложив на диске презентацию дом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им учащимся быстро корректировать свои записи («черновик превращать в чистовик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, полученные на уроках геометри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интерес к предме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. Какие ставились задачи для повышения эффективности обучен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адиционном уроке изучения теоремы учитель чаще всего сам приводит ее доказательство, причем то, которое дано в учебнике, а учащиеся записывают его в свои тетради. Записывают, не задумываясь, «ведь учитель знает, что пишет». Такое списывание приводит учащихся к безделью на уроке. Не секрет, что доказательства теорем быстро забываются учащимися. Поэтому мы должны стремиться не столько к запоминанию, сколько к логическому обоснованию суждений, выработке у учащихся умений и навыков, благодаря которым они в состоянии самостоятельно разобраться в них. Для этого полезны учебные задания на поиск идеи, шагов доказательства и их обоснования, что и сделано на уро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 путь активизации деятельности учащихся связан с отысканием различных способов доказательства теорем. Поэтому на уроке предложена работа по учебнику Л.С. Атанасяна, вариант учителя, в Интернете и самостоятельный поиск доказательства теоремы. Сравнение вариантов доказательств даст возможность еще раз поговорить о логическом строении геомет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о-ориентированный характер практической работы позволил систематизировать имеющиеся знания по нахождению площади треугольника разных видов различными способами. Это является немало важным при повторении курса геометрии в 9 класс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 организована таким образом, что позволяет каждом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новый коммуникативный опы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тить видение предложенной пробл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технику дискуссий (умение формулировать высказывания, аргументировать свою точку зрения, соотносить свою точку зрения с другими, критически подходить к своему мнению и мнению окружающих, а в итоге корректировать свою позицию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ить инициативу, самостоятельность, избирательность в способах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ind w:left="0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увствовать уважение к себе и проявить терпимость к друг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jc w:val="both"/>
        <w:rPr>
          <w:iCs/>
          <w:vanish/>
          <w:sz w:val="28"/>
          <w:szCs w:val="28"/>
        </w:rPr>
      </w:pPr>
      <w:r>
        <w:rPr>
          <w:sz w:val="28"/>
          <w:szCs w:val="28"/>
        </w:rPr>
        <w:t xml:space="preserve">4. Время изучения данной темы по геометрии удачно совпадает с изучением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что повышает эффективность уроков информатики и полученные знания находят практическое применение в других областях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6:00Z</dcterms:created>
  <dc:creator>kuznetsova</dc:creator>
  <dc:description/>
  <cp:keywords/>
  <dc:language>en-US</dc:language>
  <cp:lastModifiedBy>Учитель</cp:lastModifiedBy>
  <dcterms:modified xsi:type="dcterms:W3CDTF">2007-11-30T15:06:00Z</dcterms:modified>
  <cp:revision>13</cp:revision>
  <dc:subject/>
  <dc:title>Признак перпендикулярности плоскостей (урок геометрии в 10 классе)</dc:title>
</cp:coreProperties>
</file>