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школьного научного общества МБОУ СОШ 83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2012-2013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одарёнными  и способными учащимися, их поиск, выявление  и  развитие  - один из важнейших аспектов работы школы. Созданная в школе программа «Одарённые дети» предусматривает целенаправленную работу с одарёнными учащимися, начиная с начальной школы и до осознанного выбора жизненного пути, поэтому урочная и внеурочная деятельность строится так, чтобы каждый учащийся мог проявить свои возможности в самых разных сферах деятельности. С целью выявления и поддержки одаренных и увлеченных основами наук учащихся, стремящихся к научной деятельности, в  школе действует научное общество учащихся (НОУ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ное общество учащихся – это добровольное объединение школьников, стремящихся к совершенствованию своих знаний в определенной области наук, к развитию творческих способностей, мышления, интеллектуальной инициативы, самостоятельности, аналитического подхода к собственной деятельности, к приобретению умений и навыков научно – исследовательской работы под руководством учителей школы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 работы НОУ является</w:t>
      </w:r>
      <w:r>
        <w:rPr>
          <w:sz w:val="28"/>
          <w:szCs w:val="28"/>
        </w:rPr>
        <w:t>: сохранение и непрерывное восходящее развитие потенциала и познавательного интереса учащихся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>,  НОУ осуществляет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единого школьного научного общества со своими традиц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нее раскрытие интересов и склонностей учащихся к научно-поисковой деятельности, углубленная подготовка к н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и интеллектуальных способностей учащихся разных возрас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одаренности детей и подростков, осуществление их поддержки в рамках учебного процесса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эффективности профориентации к профотбору выпускников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достижений науки, техники, литературы,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НОУ ведется в разных формах: через индивидуальную деятельность с учащимися, групповую (совместная исследовательская работа учащихся) и массовую (конференции, олимпиа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секций НОУ учащиеся решают нестандартные и олимпиадные задачи, знакомятся с новинками литературы по предметам, готовятся к участию в школьных, городских олимпиадах,  исследуют задачи для поступающих в ВУЗы, требующие знаний сверх программы,  выполняют задания на развитие интеллекта, подробно знакомятся с материалами  ЕГЭ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ядах НОУ в 2013-2014 учебном году насчитывалось 130 человек. Ученики нашей школы – члены НОУ принимают активное участие в конкурсах и олимпиадах, выполнили исследовательские работы, занимая призовые места.  В октябре традиционно прошла школьная предметная олимпиада, на которой были выявлены победители, они и стали участниками городских  олимпиа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беды в городских предметных олимпиадах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строно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шанов В. (10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яева Ю. (11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ская Е. (11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буева А. (8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овский В. (8 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енникова Е. (11 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зенко П.  (8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ан П. (8 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емец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х  А. (10 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БЖ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ин Б. (11 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зенко П.  (8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ан П. (8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яева Ю. (11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Физкуль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шова В. (7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овский В. (8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ков В. (11 кл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рте (22.03.13) прошла традиционная </w:t>
      </w:r>
      <w:r>
        <w:rPr>
          <w:b/>
          <w:sz w:val="28"/>
          <w:szCs w:val="28"/>
        </w:rPr>
        <w:t>школьная научно-практическая конференция</w:t>
      </w:r>
      <w:r>
        <w:rPr>
          <w:sz w:val="28"/>
          <w:szCs w:val="28"/>
        </w:rPr>
        <w:t>. Учащимися были представлены исследования по раз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9"/>
        <w:gridCol w:w="3210"/>
        <w:gridCol w:w="2977"/>
        <w:gridCol w:w="2693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1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16"/>
              </w:rPr>
              <w:t>ЕСТЕСТВЕННЫЕ НАУ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«Броня крепка и танки наши быстры ?»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>Михеев Никита Витальевич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А.Ю. Нефёдова - учитель истории и обществозн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«Исследование истоков женского терроризма на примере русских революционеров»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>Болотокова Юлия Робертовна 9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А.А. Кононова - учитель истории и обществозна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22"/>
                <w:lang w:eastAsia="en-US"/>
              </w:rPr>
              <w:t xml:space="preserve">ЕСТЕСТВЕННЫЕ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22"/>
                <w:lang w:eastAsia="en-US"/>
              </w:rPr>
              <w:t>НАУ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bCs/>
                <w:i/>
                <w:iCs/>
                <w:sz w:val="28"/>
                <w:lang w:eastAsia="en-US"/>
              </w:rPr>
              <w:t>«Мониторинг пруда возле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Борзенко Павел Викторович 8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Г.В. Жерновникова - учитель географии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8"/>
              </w:rPr>
              <w:t>«Исследование качества водопроводной воды школы №83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Гасенко Дарья Григорьевна 9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Т.В. Кушнир - учитель биологии и хими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16"/>
              </w:rPr>
              <w:t>ПСИХОЛОГ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8"/>
              </w:rPr>
              <w:t>«Влияние учебной деятельности на сны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 xml:space="preserve"> </w:t>
            </w: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Мухамеджанова Ильнара Илдусовна 9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Т.В. Кушнир - учитель биологии и хим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8"/>
              </w:rPr>
              <w:t>«Выявление девиантности и её причин у подростков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 xml:space="preserve"> </w:t>
            </w: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Ермакова Юлия Денисовна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Т.В. Кушнир - учитель биологии и хими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1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6"/>
              </w:rPr>
            </w:pPr>
            <w:r>
              <w:rPr>
                <w:rStyle w:val="Style15"/>
                <w:b w:val="false"/>
                <w:color w:val="000000"/>
                <w:sz w:val="16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16"/>
              </w:rPr>
              <w:t>И ЛИТЕРАТУ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8"/>
              </w:rPr>
              <w:t>«Дьяволеада в романе Булгакова «Мастер и Маргарита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Сластенко Мария Васильевна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И.В. Ныркова - учитель русского языка и литератур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yle15"/>
                <w:b w:val="false"/>
                <w:color w:val="000000"/>
                <w:sz w:val="28"/>
              </w:rPr>
              <w:t>«Этимология фамил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 xml:space="preserve">Елева Марина Сергеевна 10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А.С. Доброквашина - учитель русского языка и литературы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5"/>
                <w:b w:val="false"/>
                <w:color w:val="000000"/>
                <w:sz w:val="28"/>
              </w:rPr>
              <w:t>«Этимология русских слов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Широков Анатолий Владимирович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</w:rPr>
              <w:t>А.С. Доброквашина - учитель русского языка и литературы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учащихся приобретают всё большую практическую направленность,         к исследовательской работе привлекаются учащиеся не только старшей школы, но и ученики второй ступени обучения. Кроме этого в этом учебном году впервые в школе проведена конференция для учащихся начальной школы «Мои первые шаги в науку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  <w:gridCol w:w="992"/>
      </w:tblGrid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евский Ю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лияние света на рост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о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такое вода? Зависит ли рост и урожай растений от поливки водой, приготовленной разными способам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 Е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такое логистик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серг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чение льда в наше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Зл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Ёлочка жи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ов Русл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уна-первый шаг в 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 Ар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чему медведи зимой ложатся в спячк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Дар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чему собаки любят мяс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домашний аква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Макс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рманный вопр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Ник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улк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Вал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льные пузы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вацкая Вал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гадки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ёва Оль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чему мы все забывае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НОУ, готовясь стать студентами, получают в школе исследовательские  умения и навыки.  Подготовленные ими рефераты,  конкурсные проекты – это практическое применение  навыков работы с научной информацией.   Учащиеся школы – члены НОУ активно участвуют в различных городских исследовательски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ый интерес вызывает у учащихся всех возрастных групп участие в международных конкурсах: «Кенгуру» (по математике), «Русский медвежонок» (по языкознанию), «Британский бульдог» (по английскому языку), «КИТ» (по информатике), «ЧИП» (по био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в научном обществе имеет для учащихся школы практическо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школьники приобщаются к миру науки, приобретают навыки исследовательск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у них появляется возможность продемонстрировать наиболее интересные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третьих, они могут представить работы для участия в городских, областных и общероссийских  конференциях и конкур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четвертых, ребята имеют возможность более верного выбора своего профессиональ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наряду с положительными результатами, есть и недостатки в работе.  Необходимо обратить внимание на более качественную подготовку обучающихся к участию в олимпиадах различного уровня, привлекать большее количество детей к 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0:00Z</dcterms:created>
  <dc:creator>Melihova</dc:creator>
  <dc:description/>
  <cp:keywords/>
  <dc:language>en-US</dc:language>
  <cp:lastModifiedBy>Пользователь</cp:lastModifiedBy>
  <cp:lastPrinted>2013-12-12T13:56:00Z</cp:lastPrinted>
  <dcterms:modified xsi:type="dcterms:W3CDTF">2013-12-12T03:58:00Z</dcterms:modified>
  <cp:revision>11</cp:revision>
  <dc:subject/>
  <dc:title>Анализ работы школьного научного общества «Искатель» МОУ «Средняя общеобразовательная школа №2 с углубленным изучением английского языка» за 2007-2008 учебный год</dc:title>
</cp:coreProperties>
</file>