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альнейшем трудоустройстве выпускников 11(12) классов общеобразовате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Хабаровского края в 2014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СОШ № 8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709"/>
        <w:gridCol w:w="709"/>
        <w:gridCol w:w="850"/>
        <w:gridCol w:w="709"/>
        <w:gridCol w:w="851"/>
        <w:gridCol w:w="850"/>
        <w:gridCol w:w="709"/>
        <w:gridCol w:w="709"/>
        <w:gridCol w:w="850"/>
        <w:gridCol w:w="709"/>
        <w:gridCol w:w="850"/>
        <w:gridCol w:w="709"/>
        <w:gridCol w:w="851"/>
        <w:gridCol w:w="708"/>
        <w:gridCol w:w="851"/>
      </w:tblGrid>
      <w:tr>
        <w:trPr>
          <w:trHeight w:val="7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тегория образовательных учрежден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го выпускников, получивших аттестат  (чел.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лжают обучение в учреждениях профессионального образования (чел., % от общего числа выпускников, продолживших обуче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сего получают профессиональное образование (чел., % от общего числа выпускников, получивших аттестат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(чел., % от общего числа выпускников, получивших аттестаты)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изваны в армию (чел., % от общего числа выпускников, получивших аттестат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 работают и не учатся (чел., % от общего числа выпускников, получивших аттестаты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ам В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ам СП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 программам Н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 программам ДПО (курсы, иное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ые О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Вечерние школы, (без ОУ УИС), УКП, классы очно-заоч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сударственны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указывать учащихся только школьного возраста до 18 лет включит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                                И.А. Агафонова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17:00Z</dcterms:created>
  <dc:creator>popova</dc:creator>
  <dc:description/>
  <cp:keywords/>
  <dc:language>en-US</dc:language>
  <cp:lastModifiedBy>User</cp:lastModifiedBy>
  <cp:lastPrinted>2014-09-08T15:59:00Z</cp:lastPrinted>
  <dcterms:modified xsi:type="dcterms:W3CDTF">2014-10-15T12:02:00Z</dcterms:modified>
  <cp:revision>7</cp:revision>
  <dc:subject/>
  <dc:title/>
</cp:coreProperties>
</file>